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инистерство  образования и науки российской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Кубан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4"/>
          <w:szCs w:val="24"/>
        </w:rPr>
        <w:t>в г. Геленджике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  <w:t>Директор филиала ФГБОУ ВПО</w:t>
      </w:r>
    </w:p>
    <w:p>
      <w:pPr>
        <w:pStyle w:val="Normal"/>
        <w:ind w:firstLine="5760"/>
        <w:rPr/>
      </w:pPr>
      <w:r>
        <w:rPr/>
        <w:t xml:space="preserve">«Кубанский государственный </w:t>
      </w:r>
    </w:p>
    <w:p>
      <w:pPr>
        <w:pStyle w:val="Normal"/>
        <w:ind w:firstLine="5760"/>
        <w:rPr/>
      </w:pPr>
      <w:r>
        <w:rPr/>
        <w:t xml:space="preserve">университет» в г.Геленджике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______________Р.С.Маслова </w:t>
      </w:r>
    </w:p>
    <w:p>
      <w:pPr>
        <w:pStyle w:val="Normal"/>
        <w:ind w:firstLine="5760"/>
        <w:rPr/>
      </w:pPr>
      <w:r>
        <w:rPr/>
        <w:t>«09. 09 2015г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ОЖЕНИЕ </w:t>
      </w:r>
      <w:r>
        <w:rPr>
          <w:b/>
          <w:bCs/>
          <w:spacing w:val="-1"/>
          <w:sz w:val="28"/>
          <w:szCs w:val="28"/>
        </w:rPr>
        <w:t xml:space="preserve">ОБ ОРГАНИЗАЦИИ ДЕЖУРСТВА В ФИЛИАЛЕ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-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еленджик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015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1" w:leader="none"/>
        </w:tabs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</w:t>
      </w: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ложение об организации дежурства администрации, сотрудников, преподавателей и студентов устанавливает порядок организации дежурства в ФГБОУ ВПО «Кубанский государственный университет» в г.Геленджике (далее филиа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ежурство по филиалу осуществляется в целях подготовки к проведению учебных занятий, наблюдения за выполнением режима дня студентами, обеспечения порядка и дисциплины в течение учебного времени, перерывов между занятиями, а также в период проведения внеучебных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воей деятельности дежурные администратор, преподаватель, студент руководствуются Положением о филиале, Кодексом поведения студентов филиала, Правилами внутреннего распорядка обучающихся</w:t>
      </w:r>
      <w:r>
        <w:rPr>
          <w:spacing w:val="-1"/>
          <w:sz w:val="28"/>
          <w:szCs w:val="28"/>
        </w:rPr>
        <w:t>, локальными актами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журство студентов по филиалу является необходимой составной частью </w:t>
      </w:r>
      <w:r>
        <w:rPr>
          <w:spacing w:val="-1"/>
          <w:sz w:val="28"/>
          <w:szCs w:val="28"/>
        </w:rPr>
        <w:t xml:space="preserve">образовательного и воспитательного процесса. Участие в дежурствах </w:t>
      </w:r>
      <w:r>
        <w:rPr>
          <w:sz w:val="28"/>
          <w:szCs w:val="28"/>
        </w:rPr>
        <w:t xml:space="preserve">является обязанностью студен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рушение правил дежурства и неисполнение возложенных в период дежурства </w:t>
      </w:r>
      <w:r>
        <w:rPr>
          <w:spacing w:val="-1"/>
          <w:sz w:val="28"/>
          <w:szCs w:val="28"/>
        </w:rPr>
        <w:t>обязанностей признается дисциплинарным проступком и влечет применение предусмотренных мер ответственности на основании нормативных документов Университета 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ежурные носят бейдж с надписью </w:t>
      </w:r>
      <w:r>
        <w:rPr>
          <w:sz w:val="28"/>
          <w:szCs w:val="28"/>
        </w:rPr>
        <w:t>«Дежурный студен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ий день дежурного администратора с 8.45 до 17.00. Дежурство куратора и студентов групп организуется по сменам: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мена - с 8.45 до 13.00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мена - с 13.00 до 17.00, согласно </w:t>
      </w:r>
      <w:r>
        <w:rPr>
          <w:sz w:val="28"/>
          <w:szCs w:val="28"/>
        </w:rPr>
        <w:t>утвержденному графику. Дежурные студенты освобождаются от учебных занятий на время своего дежу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ые бланки дежурного администратора и </w:t>
      </w:r>
      <w:r>
        <w:rPr>
          <w:iCs/>
          <w:spacing w:val="-1"/>
          <w:sz w:val="28"/>
          <w:szCs w:val="28"/>
        </w:rPr>
        <w:t xml:space="preserve">журнал опоздавших на учебные занятия студентов </w:t>
      </w:r>
      <w:r>
        <w:rPr>
          <w:spacing w:val="-1"/>
          <w:sz w:val="28"/>
          <w:szCs w:val="28"/>
        </w:rPr>
        <w:t>хранятся в учебной части филиала и являются обязательной документацией для заполн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</w:t>
      </w: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Организация дежу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дежурстве по филиалу принимают участие представители администрации, сотрудники, </w:t>
      </w:r>
      <w:r>
        <w:rPr>
          <w:sz w:val="28"/>
          <w:szCs w:val="28"/>
        </w:rPr>
        <w:t xml:space="preserve">преподаватели и студенты очного отдел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ежурство осуществляется на основании графика дежурства, составляемого один раз в месяц. Ответственность за составление графика несет заместитель директора по </w:t>
      </w:r>
      <w:r>
        <w:rPr>
          <w:spacing w:val="-1"/>
          <w:sz w:val="28"/>
          <w:szCs w:val="28"/>
        </w:rPr>
        <w:t xml:space="preserve">воспитательной работе. График согласовывается с заместителем директора по УР и утверждается </w:t>
      </w:r>
      <w:r>
        <w:rPr>
          <w:sz w:val="28"/>
          <w:szCs w:val="28"/>
        </w:rPr>
        <w:t>директором филиал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 xml:space="preserve">Ответственность за качество дежурства возлагается на дежурного администратора и </w:t>
      </w:r>
      <w:r>
        <w:rPr>
          <w:spacing w:val="-1"/>
          <w:sz w:val="28"/>
          <w:szCs w:val="28"/>
        </w:rPr>
        <w:t>дежурного куратора, назначенного в соответствии с графиком дежу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ежурство студентов осуществляется под руководством дежурного ку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журные студенты могут привлекаться для выполнения отдельных поручений дежурного </w:t>
      </w:r>
      <w:r>
        <w:rPr>
          <w:spacing w:val="-2"/>
          <w:sz w:val="28"/>
          <w:szCs w:val="28"/>
        </w:rPr>
        <w:t xml:space="preserve">администратора, дежурного куратора, связанных с обеспечением жизнедеятельности </w:t>
      </w:r>
      <w:r>
        <w:rPr>
          <w:sz w:val="28"/>
          <w:szCs w:val="28"/>
        </w:rPr>
        <w:t>филиал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6. По итогам дежурства группа выпускают информационный листок в виде плаката, газеты с </w:t>
      </w:r>
      <w:r>
        <w:rPr>
          <w:sz w:val="28"/>
          <w:szCs w:val="28"/>
        </w:rPr>
        <w:t>указанием фамилий и групп нарушителей правил внутреннего распорядка филиала и размещают его на доске дежурст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Обязанности дежурного администрат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1. Дежурный администратор оказывают помощь дежурному охраннику в осуществлении пропускного режима. Осуществляет контроль за работой гардероб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 Дежурный администратор проводит анализ причин отсутствия и опоздания преподавателей на занят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3. В конце дежурства записывает в информационный лист администратора информацию о </w:t>
      </w:r>
      <w:r>
        <w:rPr>
          <w:spacing w:val="-1"/>
          <w:sz w:val="28"/>
          <w:szCs w:val="28"/>
        </w:rPr>
        <w:t xml:space="preserve">нарушителях правил внутреннего распорядка </w:t>
      </w:r>
      <w:r>
        <w:rPr>
          <w:sz w:val="28"/>
          <w:szCs w:val="28"/>
        </w:rPr>
        <w:t xml:space="preserve">филиала </w:t>
      </w:r>
      <w:r>
        <w:rPr>
          <w:spacing w:val="-1"/>
          <w:sz w:val="28"/>
          <w:szCs w:val="28"/>
        </w:rPr>
        <w:t>и принятых мерах к нарушителя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В случае порчи имущества дежурный администратор принимают меры к розыску виновны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3.5. В экстренных случаях оперативно принимает меры по устранению внештатной ситуации </w:t>
      </w:r>
      <w:r>
        <w:rPr>
          <w:spacing w:val="-1"/>
          <w:sz w:val="28"/>
          <w:szCs w:val="28"/>
        </w:rPr>
        <w:t xml:space="preserve">(вызов скорой медицинской помощи, пожарных, милиции, родителей). Осуществляет План </w:t>
      </w:r>
      <w:r>
        <w:rPr>
          <w:sz w:val="28"/>
          <w:szCs w:val="28"/>
        </w:rPr>
        <w:t>оповещения в случае возникновении чрезвычайной или внештатной ситуа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Доводит до сведения администрации информацию о нарушении дисциплины и правил внутреннего распорядка сотрудника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IV. </w:t>
      </w:r>
      <w:r>
        <w:rPr>
          <w:b/>
          <w:bCs/>
          <w:spacing w:val="-1"/>
          <w:sz w:val="28"/>
          <w:szCs w:val="28"/>
        </w:rPr>
        <w:t>Обязанности дежурного кура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ежурный куратор составляет графиков дежурства студентов и контролирует выход студентов на дежур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ежурный куратор контролирует исполнение студентами своих обязанностей в течении сме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 окончании недели дежурства куратор принимает посты у дежурных студентов, докладывает </w:t>
      </w:r>
      <w:r>
        <w:rPr>
          <w:sz w:val="28"/>
          <w:szCs w:val="28"/>
        </w:rPr>
        <w:t>заместителю директора по ВР о нарушениях и принятых мерах в течении своей смены, сдает посты и бейдж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Обязанности дежурных студ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Дежурные студенты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журят по 2 человека, согласно утвержденному граф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ют контроль за соблюдением чистоты в коридорах, на лестницах и других помещениях, оказывают необходимую помощь в административно-хозяйственной </w:t>
      </w:r>
      <w:r>
        <w:rPr>
          <w:sz w:val="28"/>
          <w:szCs w:val="28"/>
        </w:rPr>
        <w:t>деятельности, под руководством коменда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есекают нарушения студентами правил внутреннего распорядка </w:t>
      </w:r>
      <w:r>
        <w:rPr>
          <w:sz w:val="28"/>
          <w:szCs w:val="28"/>
        </w:rPr>
        <w:t>филиала</w:t>
      </w:r>
      <w:r>
        <w:rPr>
          <w:spacing w:val="-1"/>
          <w:sz w:val="28"/>
          <w:szCs w:val="28"/>
        </w:rPr>
        <w:t xml:space="preserve">, передают </w:t>
      </w:r>
      <w:r>
        <w:rPr>
          <w:sz w:val="28"/>
          <w:szCs w:val="28"/>
        </w:rPr>
        <w:t>информацию о нарушителях правил внутреннего распорядка Колледжа дежурному администратору или кура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о время перемен дежурные студенты совместно с преподавателем делают обход территории с целью выявления курящих студент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Своевременно сообщают дежурному администратору или куратору об испорченном имуществ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 xml:space="preserve">Выполняют поручения дежурного администратора, связанные с обеспечением </w:t>
      </w:r>
      <w:r>
        <w:rPr>
          <w:spacing w:val="-1"/>
          <w:sz w:val="28"/>
          <w:szCs w:val="28"/>
        </w:rPr>
        <w:t>образовательного процесса, поддержания безопасности обучающихся и сотрудников филиал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По окончании дежурства докладывают о нарушителях и принятых мерах дежурному</w:t>
        <w:br/>
        <w:t>куратору, сдают посты и бейдж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color w:val="000000"/>
          <w:spacing w:val="-1"/>
          <w:sz w:val="28"/>
          <w:szCs w:val="28"/>
        </w:rPr>
        <w:t>В конце учебной недели дежурная группа оформляет информационный лист</w:t>
      </w:r>
      <w:r>
        <w:rPr>
          <w:color w:val="000000"/>
          <w:spacing w:val="-4"/>
          <w:sz w:val="28"/>
          <w:szCs w:val="28"/>
        </w:rPr>
        <w:t xml:space="preserve"> об итогах дежурства и вывешивает его на стенд.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Права дежурного администра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журный администратор в пределах своей компетен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инимает любые управленческие решения, касающиеся организации воспитательно-</w:t>
      </w:r>
      <w:r>
        <w:rPr>
          <w:sz w:val="28"/>
          <w:szCs w:val="28"/>
        </w:rPr>
        <w:t>образовательного процесса во время своего дежу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Требует от сотрудников соблюдения режима работы, правил внутреннего </w:t>
      </w:r>
      <w:r>
        <w:rPr>
          <w:spacing w:val="-1"/>
          <w:sz w:val="28"/>
          <w:szCs w:val="28"/>
        </w:rPr>
        <w:t>распорядка, расписания занятий и других внеаудитор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течение дня работает совместно с дежурным куратором и дежурными студентами, информирует администрацию филиала о выявленных нарушениях дисциплины и порядка, санитарного состояния, режима работы преподавателей и сотрудников в период своего дежу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кает к дисциплинарной ответственности студентов за проступки, дезорганизующие </w:t>
      </w:r>
      <w:r>
        <w:rPr>
          <w:sz w:val="28"/>
          <w:szCs w:val="28"/>
        </w:rPr>
        <w:t>учебно-воспитательный процесс в установленном  порядк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>. Права дежурного кура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журный куратор в пределах своей компетен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имает любые управленческие решения, касающиеся организации воспитательно-образовательного процесса во время своего дежу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ует от студентов соблюдения правил внутреннего распорядка, расписания занятий и других внеаудиторн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едставляет студентов своей группы к поощрению по итогам дежурст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дежурного студ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журный студент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ует от студентов филиала соблюдения правил внутреннего распорядка, расписания занятий и других внеаудитор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тавит вопрос о наказании нарушителей правил внутреннего распорядка перед </w:t>
      </w:r>
      <w:r>
        <w:rPr>
          <w:sz w:val="28"/>
          <w:szCs w:val="28"/>
        </w:rPr>
        <w:t>администрацией и студенческим советом филиал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тветственность дежур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журные администратор, преподаватель, студент несет ответственность з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енадлежащее выполнение функций, возложенных на него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spacing w:val="-1"/>
          <w:sz w:val="28"/>
          <w:szCs w:val="28"/>
        </w:rPr>
        <w:t>Превышение использования предоставленных ему прав настоящим Положением</w:t>
      </w:r>
      <w:r>
        <w:rPr>
          <w:spacing w:val="-1"/>
          <w:sz w:val="24"/>
          <w:szCs w:val="24"/>
        </w:rPr>
        <w:t>.</w:t>
      </w:r>
    </w:p>
    <w:sectPr>
      <w:type w:val="nextPage"/>
      <w:pgSz w:w="11906" w:h="16838"/>
      <w:pgMar w:left="1040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6:00Z</dcterms:created>
  <dc:creator>Valentina</dc:creator>
  <dc:description/>
  <cp:keywords/>
  <dc:language>en-US</dc:language>
  <cp:lastModifiedBy>maslova</cp:lastModifiedBy>
  <cp:lastPrinted>2016-03-16T12:17:00Z</cp:lastPrinted>
  <dcterms:modified xsi:type="dcterms:W3CDTF">2016-04-27T13:58:00Z</dcterms:modified>
  <cp:revision>10</cp:revision>
  <dc:subject/>
  <dc:title>ПОЛОЖЕНИЕ ОБ ОРГАНИЗАЦИИ ДЕЖУРСТВА В ФИЛИАЛЕ </dc:title>
</cp:coreProperties>
</file>